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01.2022    № 9-П</w:t>
      </w:r>
    </w:p>
    <w:p>
      <w:pPr>
        <w:pStyle w:val="Normal"/>
        <w:spacing w:lineRule="exact" w:line="960"/>
        <w:ind w:left="59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округов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9"/>
        <w:gridCol w:w="1440"/>
        <w:gridCol w:w="1537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ЗАТО Первомай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15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орган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едставительного орга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9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26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8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01.2022    № 9-П</w:t>
      </w:r>
    </w:p>
    <w:p>
      <w:pPr>
        <w:pStyle w:val="Normal"/>
        <w:spacing w:lineRule="exact" w:line="960"/>
        <w:ind w:left="59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должностных окладов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районов, муниципальных округов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312"/>
        <w:gridCol w:w="1381"/>
        <w:gridCol w:w="1418"/>
        <w:gridCol w:w="1276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2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4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926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6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45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2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40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076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93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орга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4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6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2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93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едставитель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8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9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4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3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3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* Должностной оклад устанавливается главе муниципального района, возглавляющему в  соответствии с уставом администрацию района, на которую согласно уставам муниципального района и поселения возложено исполнение полномочий администрации поселения, являющегося административным центром муниципального района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01.2022    № 9-П</w:t>
      </w:r>
    </w:p>
    <w:p>
      <w:pPr>
        <w:pStyle w:val="ConsPlusNormal"/>
        <w:widowControl/>
        <w:numPr>
          <w:ilvl w:val="0"/>
          <w:numId w:val="0"/>
        </w:numPr>
        <w:spacing w:lineRule="exact" w:line="960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контрольно-счетных органов городских округов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16"/>
        <w:gridCol w:w="1276"/>
        <w:gridCol w:w="1435"/>
        <w:gridCol w:w="1276"/>
        <w:gridCol w:w="992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ЗАТО Первомай-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до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Заведующий отделом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Главный специалист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главный инспектор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Ведущий специалис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ведущий инспектор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Специалист I категори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инспектор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I категории 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8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0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01.2022    № 9-П</w:t>
      </w:r>
    </w:p>
    <w:p>
      <w:pPr>
        <w:pStyle w:val="Normal"/>
        <w:spacing w:lineRule="exact" w:line="9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х органов муниципальных районов, муниципальных округов</w:t>
      </w:r>
    </w:p>
    <w:p>
      <w:pPr>
        <w:pStyle w:val="ConsPlusNormal"/>
        <w:widowControl/>
        <w:numPr>
          <w:ilvl w:val="0"/>
          <w:numId w:val="0"/>
        </w:numPr>
        <w:spacing w:lineRule="exact" w:line="48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199"/>
        <w:gridCol w:w="1276"/>
        <w:gridCol w:w="1275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ыше 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до 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до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</w:tr>
      <w:tr>
        <w:trPr>
          <w:trHeight w:val="41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Главный специалис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главный инспектор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Ведущий специалист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ведущий инспектор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7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57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Специалист I категори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инспектор          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2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I категории          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4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0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6:00Z</dcterms:created>
  <dc:creator>n107zna</dc:creator>
  <dc:description/>
  <cp:keywords/>
  <dc:language>en-US</dc:language>
  <cp:lastModifiedBy>Любовь В. Кузнецова</cp:lastModifiedBy>
  <cp:lastPrinted>2021-12-23T16:54:00Z</cp:lastPrinted>
  <dcterms:modified xsi:type="dcterms:W3CDTF">2022-01-24T12:50:00Z</dcterms:modified>
  <cp:revision>6</cp:revision>
  <dc:subject/>
  <dc:title>Приложение 1</dc:title>
</cp:coreProperties>
</file>